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I. i  V. Odluke Vlade RH  o kriterijima i mjerilima za utvrđivanje bilančnih prava za financiranje minimalnog financijskog standarda javnih potreba osnovnog školstva u 2018. godini ("Narodne novine", broj 7/18), Proračuna Grada Šibenika za 2018. godinu („Službeni glasnik Grada Šibenika“, broj 9/17 i 6/18)  i članka 32. Statuta Grada Šibenika („Službeni glasnik Grada Šibenika“, broj 8/18 – pročišćeni tekst), Gradsko vijeće Grada Šibenika na 11. sjednici od 11. prosinca 2018. 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izmjenama Odluke o kriterijima, mjerilima i načinu financiranja decentraliziranih funkci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novnog školstva Grada Šibenika za 2018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 Odluci o kriterijima, mjerilima i načinu financiranja decentraliziranih funkcija osnovnog školstva Grada Šibenika za 2018. godinu („Službeni glasnik Grada Šibenika“, broj 2/18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1.) Točka II. mijenja se i glas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„Na temelju Odluke o kriterijima i mjerilima za utvrđivanje bilančnih prava za financiranje minimalnog financijskog standarda javnih potreba osnovnog školstva u 2018. godini („Narodne novine“, broj 7/18) i II. Izmjena i dopuna Proračuna Grada Šibenika za 2018. godinu, Grad Šibenik ostvario bilančna prava za financiranje minimalnog financijskog standarda osnovnih škola u ukupnom iznosu od 7.917.000 kuna, a koja sredstva se raspoređuj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terijalni i financijski rashodi i</w:t>
        <w:tab/>
        <w:tab/>
        <w:tab/>
      </w:r>
    </w:p>
    <w:p>
      <w:pPr>
        <w:pStyle w:val="Normal"/>
        <w:ind w:left="1065" w:hanging="0"/>
        <w:jc w:val="both"/>
        <w:rPr/>
      </w:pPr>
      <w:r>
        <w:rPr>
          <w:rFonts w:cs="Arial Narrow" w:ascii="Arial Narrow" w:hAnsi="Arial Narrow"/>
        </w:rPr>
        <w:t>rashodi za tekuće i investicijsko održavanje</w:t>
        <w:tab/>
        <w:tab/>
        <w:tab/>
        <w:t>6.634.000 kuna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movine i dodatna ulaganja na nefinancijskoj 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</w:rPr>
        <w:tab/>
        <w:t xml:space="preserve">      imovini</w:t>
        <w:tab/>
        <w:tab/>
        <w:tab/>
        <w:tab/>
        <w:tab/>
        <w:tab/>
        <w:tab/>
        <w:t>1.283.000 kuna.“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)</w:t>
      </w:r>
      <w:r>
        <w:rPr>
          <w:rFonts w:cs="Arial Narrow" w:ascii="Arial Narrow" w:hAnsi="Arial Narrow"/>
        </w:rPr>
        <w:t xml:space="preserve"> Točka III. briše se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3.) </w:t>
      </w:r>
      <w:r>
        <w:rPr>
          <w:rFonts w:cs="Arial Narrow" w:ascii="Arial Narrow" w:hAnsi="Arial Narrow"/>
        </w:rPr>
        <w:t>U točki IV. u stavku 2.iznos „5.960.251 kuna“ mijenja se u iznos „5.928.000 kuna“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4.) </w:t>
      </w:r>
      <w:r>
        <w:rPr>
          <w:rFonts w:cs="Arial Narrow" w:ascii="Arial Narrow" w:hAnsi="Arial Narrow"/>
        </w:rPr>
        <w:t>U točki V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 stavku 1. iznos  „675.000 kuna“ mijenja se u iznos  „706.000 kuna“, te se prikaz rashoda u tablici mijenja i glas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znos u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Petra Krešimira IV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boslikarski radovi u učionicam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PŠ Dubrava                                                                 12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zrada i montaža vrata škol.dvorišta                            13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62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7.000 kn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izmjena dotrajalih polica za knjižnu građ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u školskoj knjižnici                                                       30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3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Brodar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ulaznih vrata i prozora u PŠ Krapanj              20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Fausta Vranč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vrata i prozora, te izrada nadstrešni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a prozor u matičnoj školi                                            31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7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Meteri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sanacija obložnih mramornih ploča fasade                   9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izrada i ugradnja željeznih stepenica z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krov sportske dvorane                                                 29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7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101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01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2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9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rpol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2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06.000 k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 xml:space="preserve">5.) </w:t>
      </w:r>
      <w:r>
        <w:rPr>
          <w:rFonts w:cs="Arial Narrow" w:ascii="Arial Narrow" w:hAnsi="Arial Narrow"/>
        </w:rPr>
        <w:t>U točki VI.  iznos „1.281.734 kuna“, mijenja se u iznos  „1.283.000 kun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stupa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18-01/0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18-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1. prosinca 2018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EDSJEDNIK</w:t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dr.sc.Dragan Zlatov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„Službeni glasnik Grada Šibenika“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pravni odjel za financije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pravni odjel za društve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jelatnosti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Osnovne škole Grada Šiben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Dokumentacija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Arhiv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2:00Z</dcterms:created>
  <dc:creator>Comp</dc:creator>
  <dc:description/>
  <cp:keywords/>
  <dc:language>en-US</dc:language>
  <cp:lastModifiedBy>Vanja Juras-Čvorak</cp:lastModifiedBy>
  <cp:lastPrinted>2018-02-20T13:14:00Z</cp:lastPrinted>
  <dcterms:modified xsi:type="dcterms:W3CDTF">2018-12-18T08:28:00Z</dcterms:modified>
  <cp:revision>76</cp:revision>
  <dc:subject/>
  <dc:title/>
</cp:coreProperties>
</file>